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Ф (РОСС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ЯШК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И К А З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3.2015 № 4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Я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районного конкурса </w:t>
      </w:r>
    </w:p>
    <w:p>
      <w:pPr>
        <w:pStyle w:val="TextBody"/>
        <w:widowControl w:val="false"/>
        <w:autoSpaceDE w:val="false"/>
        <w:jc w:val="center"/>
        <w:rPr>
          <w:rStyle w:val="StrongEmphasis"/>
          <w:bCs w:val="false"/>
        </w:rPr>
      </w:pPr>
      <w:r>
        <w:rPr>
          <w:rFonts w:cs="Times New Roman" w:ascii="Times New Roman" w:hAnsi="Times New Roman"/>
          <w:b/>
        </w:rPr>
        <w:t>юных чтецов «Живая классика» в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интереса к чтению детей и подростков, расширения читательского кругозора детей, возрождения традиций семейного чтения, повышения общественного интереса к библиоте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Провести 14 марта 2015 года районный конкурс юных чтецов «Живая классика»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- Положение о районном конкурсе юных чтецов «Живая классика» (Приложение №1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 организационного комитета (Приложение №2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БУ «ИМЦ ОБ» (директор О.С. Фольгенова) организовать проведение и обеспечить методическое сопровождение районный конкурс юных чтецов «Живая классика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уководителям общеобразовательных </w:t>
      </w:r>
      <w:r>
        <w:rPr>
          <w:rStyle w:val="StrongEmphasis"/>
          <w:b w:val="false"/>
          <w:sz w:val="28"/>
          <w:szCs w:val="28"/>
        </w:rPr>
        <w:t>организаций</w:t>
      </w:r>
      <w:r>
        <w:rPr>
          <w:sz w:val="28"/>
          <w:szCs w:val="28"/>
        </w:rPr>
        <w:t xml:space="preserve"> Яшкинского муниципального района обеспечить участие в районный конкурс юных чтецов «Живая классик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З.П. Селезнев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Яшк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.С. Фольгенова      ___________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№ 441 от 06.03.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районном конкурсе юных чтецов «Живая классика» 2015 год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1. Общие положения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1. Районный конкурс чтецов «Живая классика» (в дальнейшем — Конкурс) — соревновательное мероприятие по чтению вслух (декламации) отрывков из прозаических произведений российских и зарубежных писателей. В рамках Конкурса участникам предлагается прочитать на русском языке отрывок из выбранного ими прозаического произведения, которое не входит в базовый уровень следующей школьной программы по литератур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 Участие в Конкурсе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Участниками Конкурса могут быть учащиеся шестых и седьмых классов средних и основных общеобразовательных школ. Победители районного этапа Всероссийского конкурса юных чтецов принимают участие в областном этапе Всероссийского конкурса на общих основаниях, но с другими текстам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Участие в Конкурсе является бесплат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3. Цели и задачи Конкурса</w:t>
      </w:r>
    </w:p>
    <w:p>
      <w:pPr>
        <w:pStyle w:val="Normal"/>
        <w:jc w:val="both"/>
        <w:rPr/>
      </w:pPr>
      <w:r>
        <w:rPr/>
        <w:tab/>
        <w:t>3.1 Повышение интереса к чтению детей и подростков</w:t>
      </w:r>
    </w:p>
    <w:p>
      <w:pPr>
        <w:pStyle w:val="Normal"/>
        <w:jc w:val="both"/>
        <w:rPr/>
      </w:pPr>
      <w:r>
        <w:rPr/>
        <w:tab/>
        <w:t>3.2 Расширение читательского кругозора детей.</w:t>
      </w:r>
    </w:p>
    <w:p>
      <w:pPr>
        <w:pStyle w:val="Normal"/>
        <w:jc w:val="both"/>
        <w:rPr/>
      </w:pPr>
      <w:r>
        <w:rPr/>
        <w:tab/>
        <w:t xml:space="preserve">3.3 Создание поистине национального проекта, направленного на популяризацию чтения среди детей и подростков. </w:t>
      </w:r>
    </w:p>
    <w:p>
      <w:pPr>
        <w:pStyle w:val="Normal"/>
        <w:jc w:val="both"/>
        <w:rPr/>
      </w:pPr>
      <w:r>
        <w:rPr/>
        <w:tab/>
        <w:t>3.4 Возрождение традиций семейного чтения.</w:t>
      </w:r>
    </w:p>
    <w:p>
      <w:pPr>
        <w:pStyle w:val="Normal"/>
        <w:jc w:val="both"/>
        <w:rPr/>
      </w:pPr>
      <w:r>
        <w:rPr/>
        <w:tab/>
        <w:t>3.5 Повышение общественного интереса к библиотекам.</w:t>
      </w:r>
    </w:p>
    <w:p>
      <w:pPr>
        <w:pStyle w:val="Normal"/>
        <w:jc w:val="both"/>
        <w:rPr/>
      </w:pPr>
      <w:r>
        <w:rPr/>
        <w:tab/>
        <w:t>3.6 Повышение уровня грамотности населения.</w:t>
      </w:r>
    </w:p>
    <w:p>
      <w:pPr>
        <w:pStyle w:val="Normal"/>
        <w:jc w:val="both"/>
        <w:rPr/>
      </w:pPr>
      <w:r>
        <w:rPr/>
        <w:tab/>
        <w:t>3.7 Поиск и поддержка талантливы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4. Организация и проведение Конкурса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Организатор Конкурса — Управление образования администрации Яшкинского муниципального район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 Руководство организацией и проведением Конкурса осуществляет оргкомитет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. Районный тур (место проведения — МБУ "Информационно-методический центр образовательных учреждений" Яшкинского муниципального района 14 марта 2015г.)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 Победители школьного этапа становятся участниками районного тура Конкурса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4.5. В ходе конкурсных состязаний могут использоваться отрывки из любых произведений российских и зарубежных авторов, которые не входят в базовый уровень следующей школьной программы по литературе. Продолжительность выступления каждого участника — не более 5 минут. Во время выступления могут быть использованы музыкальное сопровождение, декорации, 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5. Правила подачи заявок и предоставления отчетной информации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 Правила подачи заявок и предоставления отчетной информации о школьном этапе Конкурс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1. Заявка на участие в Конкурсе подается один раз – только на школьный этап Конкурс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1.2. Заявку может подать только школьный учитель или школьный библиотекарь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3. Заявка подается на участие школы в Конкурсе, а не на участие конкретного ученика (от одной школы может быть подана только одна заявка!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4. Срок подачи заявки на участие в Конкурсе: с 1 ноября по 25 января 2015 года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5. Отчет о проведении школьного этапа Конкурса (включающий имена победителей, название произведений, фотографии) должен быть размещен на странице школы на сайте www.youngreaders.ru не позднее 25 февраля 2015 года. В противном случае победители школьного этапа Конкурса не будут допущены к участию в районном этапе Конкур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6. Оценка выступлений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 Выступления оцениваются по следующим параметрам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текста произведения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ная речь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стизм исполнения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ина проникновения в образную систему и смысловую структуру текст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2. Оценка выступления участника осуществляется по 10-балльной шкал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7. Награждение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1. Каждый участник Конкурса получает свидетельство об участ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2. Победителями районного этапа Конкурса считаются 3 участника, набравшие наибольшее количество баллов. Они награждаются дипломом «Победителя районного этапа Всероссийского Конкурса юных чтецов «Живая классика». Победители районного этапа становятся участниками регионального этапа Конкур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№ 441 от 06.03.2015</w:t>
      </w:r>
    </w:p>
    <w:p>
      <w:pPr>
        <w:pStyle w:val="Heading4"/>
        <w:spacing w:before="0" w:after="60"/>
        <w:ind w:firstLine="709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4"/>
        <w:spacing w:before="0" w:after="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рганизационного комитета</w:t>
      </w:r>
    </w:p>
    <w:p>
      <w:pPr>
        <w:pStyle w:val="Heading4"/>
        <w:keepNext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.К. Олленбергер, начальник организационно-педагогического отдела Управления образования администрации Яшкинского муниципального района, председатель оргкомитета;</w:t>
      </w:r>
    </w:p>
    <w:p>
      <w:pPr>
        <w:pStyle w:val="Heading4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О.С. Фольгенова, директор МБУ «Информационно-методический центр образовательных учреждений» Яшкинского муниципального района, заместитель председателя оргкомитета;</w:t>
      </w:r>
    </w:p>
    <w:p>
      <w:pPr>
        <w:pStyle w:val="Heading4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Н.В. Зауэрмильх, методист  МБУ «ИМЦ ОБ», член оргкомитета;</w:t>
      </w:r>
    </w:p>
    <w:p>
      <w:pPr>
        <w:pStyle w:val="Normal"/>
        <w:rPr/>
      </w:pPr>
      <w:r>
        <w:rPr/>
        <w:tab/>
        <w:t>5. Н.С. Марченко, заведующая библиотекой  МБУ «ИМЦ ОБ», член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b w:val="false"/>
      <w:sz w:val="2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5:00Z</dcterms:created>
  <dc:creator>Admin</dc:creator>
  <dc:description/>
  <cp:keywords/>
  <dc:language>en-US</dc:language>
  <cp:lastModifiedBy>212</cp:lastModifiedBy>
  <cp:lastPrinted>2015-03-05T16:24:00Z</cp:lastPrinted>
  <dcterms:modified xsi:type="dcterms:W3CDTF">2015-03-11T04:04:00Z</dcterms:modified>
  <cp:revision>3</cp:revision>
  <dc:subject/>
  <dc:title>РФ (РОССИЯ)</dc:title>
</cp:coreProperties>
</file>