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Ф (РОСС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ЯШКИН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ПРАВЛЕНИЕ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 Р И К А З</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5.04.2015 № 58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гт.Яшки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итогах проведения районного конкурса рисунков среди образовательных организаций Яшкинского района «Дети Кузбасса за мир», посвященному 70-летию Великой Победы в Великой Отечественной вой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Управления образования администрации Яшкинского муниципального района от 06.03.2015 № 440  «О проведении районного конкурса рисунков среди образовательных организаций Яшкинского района «Дети Кузбасса за мир», посвященному 70-летию Великой Победы в Великой Отечественной войне в марте-апреле 2015 года в целях патриотического воспитания подрастающего поколения на героических примерах воинов - кузбассовцев, работников тыла, внесших большой вклад в Победу над фашизмом проведен районный конкурс рисунков среди образовательных организаций Яшкинского района «Дети Кузбасса за ми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конкурс было представлено 215 работ из 18 дошкольных образовательных организаций (МБДОУ «Детский сад №3 Яшкинского муниципального района», МБДОУ «Детский сад №7 Яшкинского муниципального района», МБДОУ «Детский сад №6 Яшкинского муниципального района», МБДОУ «Детский сад №9 Яшкинского муниципального района», МБДОУ «Детский сад №4 Яшкинского муниципального района», МАДОУ «Детский сад №8 «Полянка» Яшкинского муниципального района», МБДОУ «Яшкинский детский сад Яшкинского муниципального района», МБДОУ «Литвиновский детский сад Яшкинского муниципального района», МБДОУ «Пачинский детский сад Яшкинского муниципального района», МБДОУ «Колмогоровский детский сад Яшкинского муниципального района», МБДОУ «Ботьевский детский сад Яшкинского муниципального района», МБДОУ «Пашковский детский сад Яшкинского муниципального района», МБДОУ «Ленинский детский сад Яшкинского муниципального района», МАДОУ «Дубровский детский сад «Солнышко» Яшкинского муниципального района», МБДОУ «Поломошинский детский сад Яшкинского муниципального района», МБДОУ «Тутальский детский сад Яшкинского муниципального района», МБДОУ «Зырянский детский сад Яшкинского муниципального района», МБДОУ «Акациевский детский сад Яшкинского муниципального района»), 7 общеобразовательных организаций (МБОУ «Красносельская основная общеобразовательная школа    Яшкинского муниципального района», МБОУ «Ленинская основная общеобразовательная школа    Яшкинского муниципального района»,  МБОУ «Пашковская основная общеобразовательная школа    Яшкинского муниципального района», МБОУ «Саломатовская основная общеобразовательная школа    Яшкинского муниципального района», МБОУ «Литвиновская средняя общеобразовательная школа Яшкинского муниципального района», МБОУ «Средняя общеобразовательная школа №2 Яшкинского муниципального района», МБОУ «Шахтерская основная общеобразовательная школа Яшкинского муниципального района»), МКОУ «Таловский детский дом», МКС (К)ОУ «Тутальская С(К) ОШ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ind w:firstLine="708"/>
        <w:jc w:val="both"/>
        <w:rPr/>
      </w:pPr>
      <w:r>
        <w:rPr>
          <w:rFonts w:cs="Times New Roman" w:ascii="Times New Roman" w:hAnsi="Times New Roman"/>
          <w:sz w:val="28"/>
          <w:szCs w:val="28"/>
        </w:rPr>
        <w:t>Рассмотрев итоги районного конкурса рисунков среди образовательных организаций Яшкинского района «Дети Кузбасса за ми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КАЗЫВА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12" w:hanging="0"/>
        <w:contextualSpacing/>
        <w:jc w:val="both"/>
        <w:rPr/>
      </w:pPr>
      <w:r>
        <w:rPr>
          <w:rFonts w:cs="Times New Roman" w:ascii="Times New Roman" w:hAnsi="Times New Roman"/>
          <w:sz w:val="28"/>
          <w:szCs w:val="28"/>
          <w:lang w:val="en-US"/>
        </w:rPr>
        <w:tab/>
        <w:tab/>
      </w:r>
      <w:r>
        <w:rPr>
          <w:rFonts w:cs="Times New Roman" w:ascii="Times New Roman" w:hAnsi="Times New Roman"/>
          <w:sz w:val="28"/>
          <w:szCs w:val="28"/>
        </w:rPr>
        <w:t>1. Вручить Грамоты победителям районного конкурса рисунков среди образовательных организаций Яшкинского района «Дети Кузбасса за м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Кочубинскому Максиму, воспитаннику МБДОУ «Детский сад №7 Яшкинского муниципального района»;</w:t>
      </w:r>
    </w:p>
    <w:p>
      <w:pPr>
        <w:pStyle w:val="Normal"/>
        <w:spacing w:before="0" w:after="0"/>
        <w:jc w:val="both"/>
        <w:rPr/>
      </w:pPr>
      <w:r>
        <w:rPr>
          <w:rFonts w:cs="Times New Roman" w:ascii="Times New Roman" w:hAnsi="Times New Roman"/>
          <w:sz w:val="28"/>
          <w:szCs w:val="28"/>
        </w:rPr>
        <w:tab/>
        <w:t>- Соболевой Софье, Пастушковой Дарье, Гиль Ульяне, Бахровой Полине, Воищевой Анастасии, воспитанникам МБДОУ Детский сад №6 Яшкинского муниципального района;</w:t>
      </w:r>
    </w:p>
    <w:p>
      <w:pPr>
        <w:pStyle w:val="Normal"/>
        <w:spacing w:before="0" w:after="0"/>
        <w:jc w:val="both"/>
        <w:rPr>
          <w:rFonts w:ascii="Times New Roman" w:hAnsi="Times New Roman" w:cs="Times New Roman"/>
          <w:sz w:val="28"/>
          <w:szCs w:val="28"/>
        </w:rPr>
      </w:pPr>
      <w:r>
        <w:rPr/>
        <w:tab/>
      </w:r>
      <w:r>
        <w:rPr>
          <w:rFonts w:cs="Times New Roman" w:ascii="Times New Roman" w:hAnsi="Times New Roman"/>
          <w:sz w:val="28"/>
          <w:szCs w:val="28"/>
        </w:rPr>
        <w:t>- Долговой Карине, воспитаннице МБДОУ «Яшкинский детский сад Яшкин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Вручить Грамоты лауреатам районного конкурса рисунков среди образовательных организаций Яшкинского района «Дети Кузбасса за ми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овниковой Варваре, воспитаннице МАДОУ «Детский сад №8 «Полянка» Яшкинского муниципального района;</w:t>
      </w:r>
    </w:p>
    <w:p>
      <w:pPr>
        <w:pStyle w:val="Normal"/>
        <w:spacing w:before="0" w:after="0"/>
        <w:ind w:firstLine="708"/>
        <w:jc w:val="both"/>
        <w:rPr/>
      </w:pPr>
      <w:r>
        <w:rPr>
          <w:rFonts w:cs="Times New Roman" w:ascii="Times New Roman" w:hAnsi="Times New Roman"/>
          <w:sz w:val="28"/>
          <w:szCs w:val="28"/>
        </w:rPr>
        <w:t>- Агеевой Дарье, воспитаннице МБДОУ Детский сад №6 Яшкинского муниципального района;</w:t>
      </w:r>
    </w:p>
    <w:p>
      <w:pPr>
        <w:pStyle w:val="Normal"/>
        <w:spacing w:before="0" w:after="0"/>
        <w:ind w:firstLine="708"/>
        <w:jc w:val="both"/>
        <w:rPr/>
      </w:pPr>
      <w:r>
        <w:rPr>
          <w:rFonts w:cs="Times New Roman" w:ascii="Times New Roman" w:hAnsi="Times New Roman"/>
          <w:sz w:val="28"/>
          <w:szCs w:val="28"/>
        </w:rPr>
        <w:t>- Юсуповой Диане, воспитаннице МБДОУ «Колмогоровский детский сад Яшкинского муниципального района»;</w:t>
      </w:r>
    </w:p>
    <w:p>
      <w:pPr>
        <w:pStyle w:val="Normal"/>
        <w:spacing w:before="0" w:after="0"/>
        <w:ind w:firstLine="708"/>
        <w:jc w:val="both"/>
        <w:rPr/>
      </w:pPr>
      <w:r>
        <w:rPr>
          <w:rFonts w:cs="Times New Roman" w:ascii="Times New Roman" w:hAnsi="Times New Roman"/>
          <w:sz w:val="28"/>
          <w:szCs w:val="28"/>
        </w:rPr>
        <w:t>- Шабардиной Глафире, воспитаннице МБДОУ «Детский сад №9 Яшкин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лескун Ирине, ученице МКС (К)ОУ «Тутальская С(К) ОШ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кутаевой Ольге, ученице МБОУ «Красносельская основная общеобразовательная школа Яшкинского муниципального района»;</w:t>
      </w:r>
    </w:p>
    <w:p>
      <w:pPr>
        <w:pStyle w:val="Normal"/>
        <w:spacing w:before="0" w:after="0"/>
        <w:ind w:firstLine="708"/>
        <w:jc w:val="both"/>
        <w:rPr/>
      </w:pPr>
      <w:r>
        <w:rPr>
          <w:rFonts w:cs="Times New Roman" w:ascii="Times New Roman" w:hAnsi="Times New Roman"/>
          <w:sz w:val="28"/>
          <w:szCs w:val="28"/>
        </w:rPr>
        <w:t>- Калининой Вере, ученице МБОУ «Саломатовская основная общеобразовательная школа Яшкинского муниципального района»;</w:t>
      </w:r>
    </w:p>
    <w:p>
      <w:pPr>
        <w:pStyle w:val="Normal"/>
        <w:spacing w:before="0" w:after="0"/>
        <w:ind w:firstLine="708"/>
        <w:jc w:val="both"/>
        <w:rPr/>
      </w:pPr>
      <w:r>
        <w:rPr>
          <w:rFonts w:cs="Times New Roman" w:ascii="Times New Roman" w:hAnsi="Times New Roman"/>
          <w:sz w:val="28"/>
          <w:szCs w:val="28"/>
        </w:rPr>
        <w:t>- Костюкову Константину, ученику МБОУ «Саломатовская основная общеобразовательная школа   Яшкин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стиной Дарье, ученице МБОУ «Красносельская основная общеобразовательная школа    Яшкин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Чикаловой Алёне, ученице МКС (К)ОУ «Тутальская С(К) ОШ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иректору МБУ «ИМЦ ОБ» О.С. Фольгеновой довести настоящий приказ до сведения педагогов и руководителей образовательных организаций, разместить на сайте МБУ «ИМЦ О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З.П. Селезн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приказом ознакомле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 Фольгенова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19:00Z</dcterms:created>
  <dc:creator>Admin</dc:creator>
  <dc:description/>
  <cp:keywords/>
  <dc:language>en-US</dc:language>
  <cp:lastModifiedBy>212</cp:lastModifiedBy>
  <cp:lastPrinted>2015-04-15T16:16:00Z</cp:lastPrinted>
  <dcterms:modified xsi:type="dcterms:W3CDTF">2015-04-29T08:39:00Z</dcterms:modified>
  <cp:revision>4</cp:revision>
  <dc:subject/>
  <dc:title>РФ (РОССИЯ)</dc:title>
</cp:coreProperties>
</file>